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 Computad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lígrafo de CT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9436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28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95pt;width:467.95pt;height:49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10.5pt;width:350.95pt;height:50.95pt;mso-wrap-style:none;v-text-anchor:middle" type="_x0000_t136">
            <v:path textpathok="t"/>
            <v:textpath on="t" fitshape="t" string="CS Computador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fessor Ms. Eng. Mec. Alexandre Silv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são Junho de 2005</w:t>
      </w:r>
    </w:p>
    <w:p>
      <w:pPr>
        <w:pStyle w:val="Heading1"/>
        <w:rPr/>
      </w:pPr>
      <w:r>
        <w:rPr/>
        <w:t>Agradeciment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Eu, na condição de Professor, agradeço a CS Computadores pela oportunidade de exercer esta atividade.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f. Lucimara, por sua indicação e amizade; ao Sr. Telmo, por sua confiança depositad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>Prefácio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ste polígrafo foi desenvolvido com o objetivo de facilitar o aprendizado dos alunos no curso Técnico em Informática, da CS Computadores de Santa Maria /Rs, na disciplina intitulada Introdução a Contabilidad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>Sumário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52"/>
        <w:gridCol w:w="7488"/>
        <w:gridCol w:w="385"/>
      </w:tblGrid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ONCEITO – OBJETO - FINALIDADE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RIGENS DE CAPITAL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APITAIS PRÓPRIOS E OS CAPITAIS DE TERCEIROS....................................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S DOS CAPITAIS PRÓPRIOS: FONTE EXTERNAS E FONTES INTERNA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ÇÃO DOS CAPITAIS PRÓPRIOS:  O PATRIMÔNIO LÍQUIDO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S DOS CAPITAIS DE TERCEIROS: FONTE EXTERNAS E FONTES INTERNA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XIGÍBILIDADES: CONCEITO E CARACTERÍSTICA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IS CONTAS REPRESENTATIVAS DAS EXIGIBILIDADE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S APLICAÇÕES DE CAPIT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TIVO: DEFINIÇÕES E CARACTERÍSTICA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DO ATIVO: BENS E DIREITO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O ATIVOS DE ACORDO COM A NATUREZA DE SEUS ELEMENTOS APLICAÇÕES CIRCULANTES DE LONGO E PERMANENTE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ATOS CONTÁBEIS OU VARIAÇÕES PATRIMONIAI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CEITAS E DESPESA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8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GRAFIA...............................................................................................................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um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polígrafo de estudos aborda praticamente todos os preceitos envolvidos na contabilidade, de forma sintétic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5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53:00Z</dcterms:created>
  <dc:creator>ALEXANDRE SILVA DE OLIVEIRA</dc:creator>
  <dc:description/>
  <dc:language>en-US</dc:language>
  <cp:lastModifiedBy>xx</cp:lastModifiedBy>
  <dcterms:modified xsi:type="dcterms:W3CDTF">2005-06-23T20:23:00Z</dcterms:modified>
  <cp:revision>4</cp:revision>
  <dc:subject/>
  <dc:title>Instituto Tecnológico Dom Pedro II</dc:title>
</cp:coreProperties>
</file>