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Um empresário do setor imobiliário de Santa Maria, que possui 300 apartamentos localizados perto da Universidade e das Faculdades, atrai, normalmente, estudantes universitários. A gerente, Sra. Palotina, suspeita que o número de apartamentos alugados em cada semestre sofre impacto do número de estudantes matriculados nas universidades. As matrículas nas universidades e o número de apartamentos alugados durante os oito últimos semestres são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est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rículas nas Universidades (milhare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úmero de apartamentos alugado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Faça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média móvel de dois semestres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média móvel ponderada (Pesos: 0,7 e 0,3, respectivamente para t-1 e t-2)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média móvel exponencial (alfa = 0,3)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média móvel exponencial com tendência (alfa = 0,3 e beta = 0,2)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 regressão linear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Qual é a previsão para o 9° semestr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9:00Z</dcterms:created>
  <dc:creator>Usuário</dc:creator>
  <dc:description/>
  <cp:keywords/>
  <dc:language>en-US</dc:language>
  <cp:lastModifiedBy>Usuário</cp:lastModifiedBy>
  <dcterms:modified xsi:type="dcterms:W3CDTF">2010-09-05T13:22:00Z</dcterms:modified>
  <cp:revision>2</cp:revision>
  <dc:subject/>
  <dc:title/>
</cp:coreProperties>
</file>