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both"/>
        <w:rPr/>
      </w:pPr>
      <w:r>
        <w:rPr/>
        <w:t>Típicas Informações Gerenciais que um bom Sistema Deve Prover</w:t>
      </w:r>
    </w:p>
    <w:p>
      <w:pPr>
        <w:pStyle w:val="Heading2"/>
        <w:spacing w:lineRule="auto" w:line="360"/>
        <w:jc w:val="both"/>
        <w:rPr/>
      </w:pPr>
      <w:r>
        <w:rPr/>
        <w:t>1.1. Administração Organizacional</w:t>
      </w:r>
    </w:p>
    <w:p>
      <w:pPr>
        <w:pStyle w:val="Normal"/>
        <w:numPr>
          <w:ilvl w:val="0"/>
          <w:numId w:val="0"/>
        </w:numPr>
        <w:ind w:left="703" w:firstLine="714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ADMINISTRAÇÃO ORGANIZ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O-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ESTRATÉGIA ORGANIZ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me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ização produtos/serviç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 os objetivos e/ou estratégia aos funcion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âmetros que norteiam os investimentos (curto/longo praz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Obje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O-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ESTRUTURA ORGANIZ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ograma geral da 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e funç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normas (direitos e dever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procedimentos / instruções opera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O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DICADORES DE DESEMPEN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ção de merc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a de produto X funcion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 de satisfação do cl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de monitoramento empresa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ção Desempenho x Benefí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1.2. Recursos Hum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ECURSOS HUMA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H-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ESTRATÉGIAS DE 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ção nos luc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sala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o de ca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uação privilegiada especialização ou general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entivo ao trabalho em grupo ou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entivo prêmio produ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entivo adiant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 autonomia de resolu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H-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DMINISTRAÇÃO DE 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sui registro dos funcionários ativ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érios de admissão / perfil do quad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sempenho X benefício (individual e/ou coletiv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H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EDUCAÇÃO E TREINA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 educação e trei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de identificação das necessidades de trei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 se efetua o treinamento (interno/externo; próprio/3º, ind. /grupo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forma de avaliação do aprendiz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ção de multiplicad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s de auxiliar a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H-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DICADORES DE 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enteísmo (caus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horas de treinamento por funcion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 em educação e treinamento em relação ao fatur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de desempenho dos funcion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quisa de clima / satisfação dos funcion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1.3. Finanças e Custos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INANÇAS E CUS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C-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DMINISTRAÇÃO FINANC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de contas a pagar/rece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nto de títu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ésti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érios de apl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çamento de investimento e despe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credití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5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 sustentação econômica ( economia de escala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42"/>
        <w:gridCol w:w="142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C-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DICADORES FINANCEI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 de giro (se tem? Quanto?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xo de caixa e balance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zo médio de recebim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FC-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DMINISTRAÇÃO DE CUS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a algum programa ou planilha pré-elaborada na estrutura de formação do custo do produt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que contempla o custo do produto e o que representa cada item acima em %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o (custo fixo – máquinas/equipamentos/instalações e avaliação relação entre pessoal adm. x fabril).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eiro (despesas bancárias são agregadas ao custo do produto).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(ferramental/máquinas)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fatura (mo/tempo/mp)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alagem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ocag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 são montados os custos ( o que representa cada item acima em %) e a margem (preço x custo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C-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NDICADORES DE CUS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ilha de contro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iosidad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 fixo / Custo variáve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at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s extr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abalh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o de estoque por a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oluções de matéria – prima por a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uramento por funcionári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1.4. Vendas e Marketing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VENDAS E MARKET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VM-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VALIAÇÃO DE MERC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ompanhamento de preços no merc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aliação de tendências (moda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specção com novos client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VM-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OLÍTICA MERCADOLÓ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 preços e praz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agand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 novos lançament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cionamento com client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õ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utura de vendas (possui loja própria – atacado varejo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. de estoque de produtos acabad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promoci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ítica de garant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 estratégia mercadológic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VM-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NÁLISE DE DESEMPEN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dores de margem de contribu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dores de margem de rentabil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ro (indicadores) compat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tísticas de ven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zonalidad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 Út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ação de estoque – consulta por estoque / processo de manuf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1.5. Produto e Manufatura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RODUTO E MANUFAT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M-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ESENVOLVIMENTO DE PRODU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documentação e codificação dos produ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estrutura de produ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ção área comercial / prod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médio de desenvolvimento de prod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 com custo objeti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dade do ferram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s e pat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M-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ROCESSO DE MANUFAT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ERRAMENTA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pria ou terceirizada (quanto à fabricação e manuten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amental documentado e codific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dade de localiz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pacing w:before="40" w:after="4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B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left="355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MANUTENÇÃ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própria ou terceiriz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cha controle dos equip - manut. preven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cha de lubrif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LOGÍSTICA – COMP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ério de seleção de fornecedores (cot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entre pedido e receb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ência de recebimento (mercadoria x pedido – mercadoria x nota fisc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documentação para ordens / solicitação de comp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e de controle do desempenho do fornece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do forneced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o de transporte e responsabilidade do pagamento do fre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LOGÍSTICA – ARMAZENAMENTO (almoxarifad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de armazenamento dos supr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e para o descarreg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estoque intermedi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de transporte (carrinhos,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de esto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com administr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ui política de estoque mín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 FIF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ANUFATURA – OPER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manuf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de mecaniz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ade média das máqui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máquinas são dedicadas ou de multiu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de troca de ferramenta do gargalo do produto princip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médio de troca de ferramen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pacing w:before="40" w:after="4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D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FUN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nos de oper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chas de fabricação (quantidade, prazos, ferramentais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estatístico de fabricação - capac. nominal, capac. real, cód. e temp. de par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da prod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ilidade de manuf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-o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de processamento do principal prod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xo priv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M-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QUALIDADE E INDICADO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 de rejeição  e re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tísticas de qualidade (ferramentas da qualidad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ações / devoluções de cli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onização dos tempos; processos; operações; qualidad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das  Sistema Toy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M-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ind w:firstLine="355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ESTÃO AMBIEN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Observ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firstLine="21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ot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ização de resíduos sólidos, líquidos e ga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ituição de produtos e materiais que possam prejudicar trabalhadores e me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ndicionamento adequado de resíduos perigosos e direcionamento posterior para a empresa reciclad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ação de registros de controle de resíduos ger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de minimização do custo de energia ( elétrica, carvão, óleo-combustível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ecer EPI e os funcionários utilizam E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ções de higiene e limpeza da fáb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ções de higiene e limpeza dos funcioná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mbiente envolvendo temperatura, luminosidade e umidade (local de trabalh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condição das máquinas, equipamentos, ferramentas,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Política e Estratég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05"/>
        </w:tabs>
        <w:ind w:left="80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07:00Z</dcterms:created>
  <dc:creator> </dc:creator>
  <dc:description/>
  <cp:keywords/>
  <dc:language>en-US</dc:language>
  <cp:lastModifiedBy>Alexandre</cp:lastModifiedBy>
  <dcterms:modified xsi:type="dcterms:W3CDTF">2007-03-24T17:09:00Z</dcterms:modified>
  <cp:revision>3</cp:revision>
  <dc:subject/>
  <dc:title>Típicas Questões Estratégicas por Área Funcional de uma Empresa</dc:title>
</cp:coreProperties>
</file>